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арта партнёра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полняемого по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предприятие «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правовая форм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11 Волгоград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ая Полтавка, ул.им.капитана милиции Л.С. Королева,8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чтовы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11 Волгоград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ая Полтавка, ул. им.капитана милиции Л.С.Королева,8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032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01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934540005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21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2853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511190000578;  Волгоградское отделение 86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бербанк России»г.Волгог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8066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1000000006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№ 8621 ОАО «Сбербанк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г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организ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(на основании Уста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организации, номер его телеф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ов 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4493-4-45-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бухгалтера организации, номер его телефона,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а Светлана Александровна 8-84493-4-43-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/ Фак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93-4-43-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нная почта: </w:t>
            </w:r>
            <w:r>
              <w:rPr>
                <w:sz w:val="28"/>
                <w:szCs w:val="28"/>
                <w:lang w:val="en-US"/>
              </w:rPr>
              <w:t>Emal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p-vodokanal@mail.ru, chusv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</w:rPr>
                <w:t>http://www.vodokanal-st.ru</w:t>
              </w:r>
            </w:hyperlink>
            <w:r>
              <w:rPr/>
              <w:t xml:space="preserve">   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noklassniki.ru/dk?cmd=logExternal&amp;st._aid=Conversations_Openlink&amp;st.name=externalLinkRedirect&amp;st.link=http%3A%2F%2Fwww.vodokanal-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12:00Z</dcterms:created>
  <dc:creator>user</dc:creator>
  <dc:description/>
  <cp:keywords/>
  <dc:language>en-US</dc:language>
  <cp:lastModifiedBy>Светлана</cp:lastModifiedBy>
  <cp:lastPrinted>2012-03-30T11:39:00Z</cp:lastPrinted>
  <dcterms:modified xsi:type="dcterms:W3CDTF">2015-06-08T04:35:00Z</dcterms:modified>
  <cp:revision>16</cp:revision>
  <dc:subject/>
  <dc:title>№</dc:title>
</cp:coreProperties>
</file>