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44"/>
      </w:tblGrid>
      <w:tr>
        <w:trPr/>
        <w:tc>
          <w:tcPr>
            <w:tcW w:w="4393" w:type="dxa"/>
            <w:tcBorders/>
          </w:tcPr>
          <w:p>
            <w:pPr>
              <w:pStyle w:val="Style21"/>
              <w:rPr/>
            </w:pPr>
            <w:r>
              <w:rPr/>
              <w:t>18 ноября 2015 г.</w:t>
            </w:r>
          </w:p>
        </w:tc>
        <w:tc>
          <w:tcPr>
            <w:tcW w:w="4644" w:type="dxa"/>
            <w:tcBorders/>
          </w:tcPr>
          <w:p>
            <w:pPr>
              <w:pStyle w:val="Style21"/>
              <w:ind w:left="3574" w:firstLine="14"/>
              <w:rPr/>
            </w:pPr>
            <w:r>
              <w:rPr/>
              <w:t>47/21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б установлении тарифов на питьевую воду (питьевое водоснабжение) и техническую воду для потребителей МП "Водоканал" Старополтавского сельского поселения Старополтавского муниципального района Волгоградской области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7 декабря 2011 г. № 416-ФЗ </w:t>
        <w:br/>
        <w:t xml:space="preserve">"О водоснабжении и водоотведении", постановлением Правительства Российской Федерации от 13 мая 2013 г. № 406 "О государственном регулировании тарифов </w:t>
        <w:br/>
        <w:t>в сфере водоснабжения и водоотведения", приказом ФСТ России от 27 декабря 2013 г. № 1746-э "Об утверждении Методических указаний по расчету регулируемых тарифов в сфере водоснабжения и водоотведения", Положением о комитете тарифного регулирования Волгоградской области, утвержденным постановлением Правительства Волгоградской области от 06 февраля 2014 г. № 32-п, комитет тарифного регулирования Волгоградской области п р и к а з ы в а е 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становить для МП "Водоканал" Старополтавского сельского поселения Старополтавского муниципального района Волгоградской области долгосрочные параметры регулирования тарифов, определяемые на долгосрочный период регулирования при установлении тарифов с использованием метода индексации </w:t>
        <w:br/>
        <w:t>в сфере водоснабжения на 2016–2018 годы,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Установить и ввести в действие на период с 01 января 2016 г. </w:t>
        <w:br/>
        <w:t xml:space="preserve">по 31 декабря 2018 г. тарифы на питьевую воду (питьевое водоснабжение) </w:t>
        <w:br/>
        <w:t>и техническую воду для потребителей МП "Водоканал" Старополтавского сельского поселения Старополтавского муниципального района Волгоградской области                 с календарной разбивкой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3. Утвердить производственные программы МП "Водоканал" Старополтавского сельского поселения Старополтавского муниципального района Волгоградской области в сфере холодного водоснабжения (питьевая и техническая вода) согласно приложениям 3–4.</w:t>
      </w:r>
    </w:p>
    <w:p>
      <w:pPr>
        <w:pStyle w:val="Normal"/>
        <w:autoSpaceDE w:val="false"/>
        <w:ind w:firstLine="708"/>
        <w:jc w:val="both"/>
        <w:rPr/>
      </w:pPr>
      <w:r>
        <w:rPr/>
        <w:t>4. Признать утратившим силу с 01 января 2016 г.: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комитета тарифного регулирования Волгоградской области                   от 10 декабря 2014 г. № 50/62 "Об установлении тарифов на питьевую воду (питьевое водоснабжение) и техническую воду для потребителей МП "Водоканал" Старополтавского сельского поселения Старополтавского муниципального района Волгоград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ременно осуществл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едседателя комитета тариф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гулирования Волгоградской области</w:t>
        <w:tab/>
        <w:tab/>
        <w:tab/>
        <w:tab/>
        <w:t xml:space="preserve">       О.В.Симонова</w:t>
      </w:r>
    </w:p>
    <w:p>
      <w:pPr>
        <w:pStyle w:val="Normal"/>
        <w:spacing w:lineRule="exact" w:line="200"/>
        <w:ind w:left="59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425" w:leader="none"/>
        </w:tabs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/>
      </w:pPr>
      <w:r>
        <w:rPr>
          <w:sz w:val="20"/>
          <w:szCs w:val="20"/>
        </w:rPr>
        <w:t xml:space="preserve">к приказу 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spacing w:lineRule="exact" w:line="20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ДОЛГОСРОЧНЫЕ ПАРАМЕТРЫ </w:t>
        <w:br/>
        <w:t xml:space="preserve">регулирования тарифов, определя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/>
        <w:t xml:space="preserve">МП "Водоканал" Старополтавского сельского поселения Старополта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tbl>
      <w:tblPr>
        <w:tblW w:w="184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80"/>
        <w:gridCol w:w="1658"/>
        <w:gridCol w:w="1554"/>
        <w:gridCol w:w="1749"/>
        <w:gridCol w:w="1749"/>
        <w:gridCol w:w="9252"/>
      </w:tblGrid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pacing w:lineRule="exact" w:line="220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,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, 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, %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6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, %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 кВт-ч/ куб. м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/>
      </w:pPr>
      <w:r>
        <w:rPr>
          <w:sz w:val="20"/>
          <w:szCs w:val="20"/>
        </w:rPr>
        <w:t xml:space="preserve">к приказу 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ТАРИФЫ </w:t>
        <w:br/>
        <w:t xml:space="preserve">на питьевую воду (питьевое водоснабжение) и техническую вод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/>
        <w:t xml:space="preserve">для потребителей МП "Водоканал" Старополтавского сельского поселения Старополтавского муниципального района Волгоградской области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54"/>
        <w:gridCol w:w="1854"/>
        <w:gridCol w:w="1854"/>
        <w:gridCol w:w="1854"/>
      </w:tblGrid>
      <w:tr>
        <w:trPr>
          <w:trHeight w:val="5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ы, руб./куб. м.</w:t>
            </w:r>
          </w:p>
        </w:tc>
      </w:tr>
      <w:tr>
        <w:trPr>
          <w:trHeight w:val="5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1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ьевая вода (питьевое водоснабж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305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bookmarkStart w:id="0" w:name="sub_1000"/>
      <w:bookmarkEnd w:id="0"/>
      <w:r>
        <w:rPr>
          <w:sz w:val="20"/>
          <w:szCs w:val="20"/>
        </w:rPr>
        <w:t>ПРИЛОЖЕНИЕ 3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sub_1000"/>
      <w:bookmarkEnd w:id="1"/>
      <w:r>
        <w:rPr/>
        <w:t>ПРОИЗВОДСТВЕН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/>
      </w:pPr>
      <w:r>
        <w:rPr/>
        <w:t>Паспорт производственной программы в сфере холодного водоснабжения (питьевая вода)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984"/>
        <w:gridCol w:w="4440"/>
      </w:tblGrid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егулируемой организации, в отношении которой разработана производственная программа, ее местонахожд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Водоканал"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Зеленая, 82, с. Старая Полтавка, Волгоградская область, 404211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тарифного регулирования Волгоградской области, Рокоссовского ул., д.62, Волгоград, 400050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Плановые мероприятия по ремонту объектов централизованных систем водоснабжения, мероприятия, направленные на улучшение качества питьевой воды, мероприятия по энергосбережению и повышению энергетической эффективности, в том числе снижению потерь воды при транспортировке отсутствуют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Планируемый объем подачи воды</w:t>
      </w:r>
    </w:p>
    <w:tbl>
      <w:tblPr>
        <w:tblW w:w="9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0"/>
        <w:gridCol w:w="1192"/>
        <w:gridCol w:w="1417"/>
        <w:gridCol w:w="1417"/>
        <w:gridCol w:w="1418"/>
      </w:tblGrid>
      <w:tr>
        <w:trPr>
          <w:tblHeader w:val="true"/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д.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ей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днятой воды  из источников водоснабжения 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верхностных источ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дземных источ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купки воды, в том числе по поставщикам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 на собственн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 пропущенный через очистные соору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поступившей в се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тпуска в се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по категориям потребителей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приборам уч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нормативам потреб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требление на производственные нужд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Объем финансовых потребностей, необходимых для реализации производственной программы </w:t>
      </w:r>
    </w:p>
    <w:p>
      <w:pPr>
        <w:pStyle w:val="Normal"/>
        <w:autoSpaceDE w:val="false"/>
        <w:ind w:firstLine="360"/>
        <w:jc w:val="both"/>
        <w:rPr/>
      </w:pPr>
      <w:r>
        <w:rPr/>
        <w:t>2016 год – 5740,10 тыс. руб. в год</w:t>
      </w:r>
    </w:p>
    <w:p>
      <w:pPr>
        <w:pStyle w:val="Normal"/>
        <w:autoSpaceDE w:val="false"/>
        <w:ind w:left="360" w:hanging="0"/>
        <w:jc w:val="both"/>
        <w:rPr/>
      </w:pPr>
      <w:r>
        <w:rPr/>
        <w:t>2017 год – 6019,16 тыс. руб. в год</w:t>
      </w:r>
    </w:p>
    <w:p>
      <w:pPr>
        <w:pStyle w:val="Normal"/>
        <w:autoSpaceDE w:val="false"/>
        <w:ind w:left="360" w:hanging="0"/>
        <w:jc w:val="both"/>
        <w:rPr/>
      </w:pPr>
      <w:r>
        <w:rPr/>
        <w:t>2018 год – 6331,89 тыс. руб. в год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График реализации мероприятий производственной программы – с 01.01.2016 по 31.12.2018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0"/>
        <w:gridCol w:w="1418"/>
        <w:gridCol w:w="1418"/>
        <w:gridCol w:w="1418"/>
      </w:tblGrid>
      <w:tr>
        <w:trPr>
          <w:tblHeader w:val="true"/>
          <w:trHeight w:val="44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на период реализации программы</w:t>
            </w:r>
          </w:p>
        </w:tc>
      </w:tr>
      <w:tr>
        <w:trPr>
          <w:tblHeader w:val="true"/>
          <w:trHeight w:val="27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2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10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89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6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9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 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8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 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Расчет эффективности производственной программы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связи с тем, что фактические показатели надежности, качества и энергетической эффективности объектов централизованных систем водоснабжения по итогам регулирования за 2015 год  отсутствуют, сопоставить динамику их изменения </w:t>
        <w:br/>
        <w:t>не представляется возможным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Отчеты об исполнении производственной программы за истекший период регулирования размещены на сайте комитета тарифного регулирования Волгоградской области </w:t>
      </w:r>
      <w:hyperlink r:id="rId2">
        <w:r>
          <w:rPr>
            <w:rStyle w:val="InternetLink"/>
            <w:color w:val="000000"/>
          </w:rPr>
          <w:t>http://urt.volganet.ru</w:t>
        </w:r>
      </w:hyperlink>
      <w:r>
        <w:rPr/>
        <w:t xml:space="preserve"> в разделе "Текущая деятельность" - "Информационные и аналитические материалы".</w:t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Мероприятия, направленные на повышение качества обслуживания абонентов, организацией не планируются.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010" w:hanging="0"/>
        <w:rPr/>
      </w:pPr>
      <w:r>
        <w:rPr>
          <w:sz w:val="20"/>
          <w:szCs w:val="20"/>
        </w:rPr>
        <w:t xml:space="preserve">к приказу 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ind w:left="601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ИЗВОДСТВЕН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/>
        <w:t xml:space="preserve">Паспорт производственной программы в сфере холодного водоснабжения (техническая вода) 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525"/>
        <w:gridCol w:w="3960"/>
      </w:tblGrid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егулируемой организации, в отношении которой разработана производственная программа, ее местонахо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Водоканал"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Зеленая, 82, с. Старая Полтавка, Волгоградская область, 404211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тарифного регулирования Волгоградской области, Рокоссовского ул., д.62, Волгоград, 400050</w:t>
            </w:r>
          </w:p>
        </w:tc>
      </w:tr>
      <w:tr>
        <w:trPr>
          <w:trHeight w:val="47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лановые мероприятия по ремонту объектов централизованных систем водоснабжения, мероприятия по энергосбережению и повышению энергетической эффективности, в том числе по снижению потерь воды при транспортировке отсутствуют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Планируемый объем подачи воды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51"/>
        <w:gridCol w:w="1158"/>
        <w:gridCol w:w="1559"/>
        <w:gridCol w:w="1559"/>
        <w:gridCol w:w="1560"/>
      </w:tblGrid>
      <w:tr>
        <w:trPr>
          <w:tblHeader w:val="true"/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ей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днятой воды  из источников водоснабжения 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верхностных источ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дземных источ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купки воды, в том числе по поставщикам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 на собственные нужд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воды пропущенный </w:t>
            </w:r>
          </w:p>
          <w:p>
            <w:pPr>
              <w:pStyle w:val="Normal"/>
              <w:rPr/>
            </w:pPr>
            <w:r>
              <w:rPr/>
              <w:t>через очистные соору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поступившей в се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тпуска в се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по категориям потребителей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приборам уче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нормативам потреб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требление на производственные нужды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Объем финансовых потребностей, необходимых для реализации производственной программы </w:t>
      </w:r>
    </w:p>
    <w:p>
      <w:pPr>
        <w:pStyle w:val="Normal"/>
        <w:autoSpaceDE w:val="false"/>
        <w:ind w:firstLine="360"/>
        <w:jc w:val="both"/>
        <w:rPr/>
      </w:pPr>
      <w:r>
        <w:rPr/>
        <w:t>2016 год – 761,60 тыс. руб. в год</w:t>
      </w:r>
    </w:p>
    <w:p>
      <w:pPr>
        <w:pStyle w:val="Normal"/>
        <w:autoSpaceDE w:val="false"/>
        <w:ind w:firstLine="360"/>
        <w:jc w:val="both"/>
        <w:rPr/>
      </w:pPr>
      <w:r>
        <w:rPr/>
        <w:t>2017 год – 798,62 тыс. руб. в год</w:t>
      </w:r>
    </w:p>
    <w:p>
      <w:pPr>
        <w:pStyle w:val="Normal"/>
        <w:autoSpaceDE w:val="false"/>
        <w:ind w:firstLine="360"/>
        <w:jc w:val="both"/>
        <w:rPr/>
      </w:pPr>
      <w:r>
        <w:rPr/>
        <w:t>2018 год – 840,12 тыс. руб. в год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График реализации мероприятий производственной программы – с 01.01.2016 по 31.12.2018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06"/>
        <w:gridCol w:w="1607"/>
        <w:gridCol w:w="1607"/>
      </w:tblGrid>
      <w:tr>
        <w:trPr>
          <w:tblHeader w:val="true"/>
          <w:trHeight w:val="743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на период реализации программы</w:t>
            </w:r>
          </w:p>
        </w:tc>
      </w:tr>
      <w:tr>
        <w:trPr>
          <w:tblHeader w:val="true"/>
          <w:trHeight w:val="6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6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. 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93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. 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Расчет эффективности производственной программы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связи с тем, что фактические показатели надежности, качества и энергетической эффективности объектов централизованных систем водоснабжения по итогам регулирования за 2015 год  отсутствуют, сопоставить динамику их изменения </w:t>
        <w:br/>
        <w:t>не представляется возможным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Отчеты об исполнении производственной программы за истекший период регулирования размещены на сайте комитета тарифного регулирования Волгоградской области </w:t>
      </w:r>
      <w:hyperlink r:id="rId3">
        <w:r>
          <w:rPr>
            <w:rStyle w:val="InternetLink"/>
            <w:color w:val="000000"/>
          </w:rPr>
          <w:t>http://urt.volganet.ru</w:t>
        </w:r>
      </w:hyperlink>
      <w:r>
        <w:rPr/>
        <w:t xml:space="preserve"> в разделе "Текущая деятельность" - "Информационные и аналитические материалы"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Мероприятия, направленные на повышение качества обслуживания абонентов, организацией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00"/>
        <w:ind w:left="599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lineRule="exact" w:line="240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ля организаций, которым права владения и (или) пользования централизованными системами горячего водоснабжения, холодного водоснабжения </w:t>
        <w:br/>
        <w:t xml:space="preserve">и (или) водоотведения, отдельными объектами таких систем, находящимися </w:t>
        <w:br/>
        <w:t xml:space="preserve">в государственной или муниципальной собственности, переданы по договорам аренды таких систем и (или) объектов или по концессионным соглашениям, заключенным </w:t>
        <w:br/>
        <w:t>в соответствии с законодательством Российской Федерации не ранее 1 января 2014 г.</w:t>
      </w:r>
    </w:p>
  </w:footnote>
  <w:footnote w:id="3">
    <w:p>
      <w:pPr>
        <w:pStyle w:val="Footnote"/>
        <w:spacing w:lineRule="exact" w:line="240"/>
        <w:ind w:firstLine="708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алогом на добавленную стоимость не облагается, т.к. организация применяет упрощенную систему налогообложения (ст. 346.11 гл. 26.2 части II Налогового кодекса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1">
    <w:name w:val="Текст сноски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.volganet.ru/" TargetMode="External"/><Relationship Id="rId3" Type="http://schemas.openxmlformats.org/officeDocument/2006/relationships/hyperlink" Target="http://urt.volgane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4:00Z</dcterms:created>
  <dc:creator>Никулина Татьяна Александровна</dc:creator>
  <dc:description/>
  <dc:language>en-US</dc:language>
  <cp:lastModifiedBy>Светлана</cp:lastModifiedBy>
  <cp:lastPrinted>2015-11-20T14:29:00Z</cp:lastPrinted>
  <dcterms:modified xsi:type="dcterms:W3CDTF">2015-11-26T08:54:00Z</dcterms:modified>
  <cp:revision>2</cp:revision>
  <dc:subject/>
  <dc:title>ПОСТАНОВЛЕНИЕ</dc:title>
</cp:coreProperties>
</file>